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2 для направления «Теплоэнергетика и теплотехни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В данном блоке проверяются знания, полученные при изучении следующих дисциплин: «Теоретические основы теплотехники», «Котельные установки промышленных предприятий», «Источники и системы теплоснабжения в промышленной теплоэнергетик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</w:t>
      </w:r>
    </w:p>
    <w:p>
      <w:pPr>
        <w:pStyle w:val="NoSpacing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ин, В.А. Техническая термодинамика: учебник для вузов по направлению 140100 «Теплоэнергетика» / В.. Кириллин, В.В. Сычев, А.Е. Шейндлин. – М.: Издательский для МЭИ, 2008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Михеев, М.А. Основы теплопередачи / М.А. Михеев, И.М. Михеева. – М.: БАСТЕТ, 20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>Сидельковский Л.Н., Юренев В.Н. Котельные установки промышленных предприятий: учебник для вузов. – Издательство Бастет, 2009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околов, Е.Я. Теплофикация и тепловые сети: Учебник для вузов / Е.Я. Соколов. – М.: Энергоиздат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БЛОК 3  для направления «Теплоэнергетика и теплотехника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грамма «Теория и практика конструирования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стем обеспечения микроклимата зданий»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ВЕНТИЛЯЦИЯ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left="567" w:right="877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>1. Расчет воздухообмена в помещении (понятие воздухообмена, методы расчета, выбор расчетного воздухообмена).</w:t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 xml:space="preserve">2. Применение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–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 диаграммы в вентиляционных расчетах, построение процессов 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–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 координатах.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3. Аэродинамический расчет систем вентиляции: задачи аэродинамического расчета, основные теоретические зависимости аэродинамики вентиляционных сетей, алгоритм выполнения расчета инженерным методом, особенности расчета сетей с механическим и естественным  побуждением движения воздуха.</w:t>
      </w:r>
    </w:p>
    <w:p>
      <w:pPr>
        <w:pStyle w:val="Normal"/>
        <w:ind w:right="-5" w:hanging="0"/>
        <w:rPr/>
      </w:pPr>
      <w:r>
        <w:rPr>
          <w:sz w:val="23"/>
          <w:szCs w:val="23"/>
        </w:rPr>
        <w:t>4. Основы организации воздухообмена в помещении (правила и основные схемы  организации воздухообмена, понятие струи, классификация струй, основные принципы расчета струи и подбора воздухораспределителей).</w:t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>5. Естественная общеобменная вентиляция (достоинства, основные элементы, принципы расчета). Естественная вентиляция в жилых зданиях (схемы, принципы проектирования).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7. Механическая общеобменная вентиляция (достоинства и недостатки, классификация, основное оборудование приточных и вытяжных систем, принципы подбора). Калориферные установки: основы проектирования и подключения.</w:t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>8. Особенности проектирования систем вентиляции промышленных зданий. Местные вытяжные и приточные системы вентиляции в промышленных зданиях. Виды. Расчет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9. Энергосберегающие мероприятия в системах вентиляции (рециркуляция, рекуперация и др.). Схемы, основное оборудования, анализ эффективности применения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10. Борьба с шумом и вибрациями в вентиляционных системах, принципы акустического расчета.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писок литературы</w:t>
      </w:r>
    </w:p>
    <w:p>
      <w:pPr>
        <w:pStyle w:val="Normal"/>
        <w:ind w:right="-5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1. Каменев П.Н. Вентиляция: учебник для вузов /М.: Издательство Ассоциации строительных вузов, 2011.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2. Кувшинов Ю.Я.  Теоретические основы обеспечения микроклимата помещений: учеб. пособие для вузов / М.: Издательство Ассоциации строительных вузов, 2007.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3. Нимич Г.В. Современная система вентиляции и кондиционирования воздуха: учебное пособие / Киев: Аванпост-Прим, 2003.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ТЕПЛОСНАБЖЕНИЕ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1. Основные виды, развитие и перспективы систем теплоснабжения. Структура и основные элементы  системы централизованного теплоснабжения. Основные виды потребителей тепловой нагрузки. Структура потребления тепловой энергии в зданиях  различного назначения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 xml:space="preserve">2. Способы выработки тепловой энергии. Понятие теплофикации. Основные типы источников теплоты. Определение расчетной тепловой мощности источника теплоты. Построение и назначение годового графика суммарного расхода теплоты. Выбор типа и места расположения источника теплоснабжения. </w:t>
      </w:r>
    </w:p>
    <w:p>
      <w:pPr>
        <w:pStyle w:val="Normal"/>
        <w:jc w:val="both"/>
        <w:rPr/>
      </w:pPr>
      <w:r>
        <w:rPr>
          <w:sz w:val="23"/>
          <w:szCs w:val="23"/>
        </w:rPr>
        <w:t>3. Виды теплоносителей с тепловых сетях . Основные их свойства и рекомендации по выбору. Определение пропускной способности тепловых сетей (определение суммарных расходов теплоносителя)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4. Схемы абонентских вводов  систем отопления и вентиляции и горячего водоснабжения к водяным тепловых сетям. Классификация водяных тепловых сетей по способу подключения ГВС. Рекомендации по выбору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5. Классификация водяных тепловых сетей по количеству трубопроводов. Рекомендации по выбору. Тупиковые  и кольцевые схемы тепловых сетей. Обеспечение требуемой надежности теплоснабжения. Трасса и профиль тепловой сети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6. Схемы тепловых пунктов с присоединением нескольких абонентов к двухтрубным водяным тепловых сетям. Рекомендации по выбору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7. Основы  и  методика  гидравлического расчета тупиковых водяных тепловых сетей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8. Пъезометрический график двухтрубной тупиковой тепловой сети. Основные линии и точки. Основные правила разработки гидравлического режима работы теплосети. (Привязка пъезометрического графика к рельефу местности). Подбор насосного оборудования для водяных тепловых сетей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9 Основные конструктивные элементы тепловой сети: трубы ,арматура, опоры компенсаторы. Основные положения их  расчета на прочность.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10. Общие положения регулирования тепловой нагрузки. Общее уравнение регулирования. Виды регулирования. Центральное регулирование однородной тепловой нагрузки в водяных теплосетях. Разработка температурного графика отпуска теплоты по нагрузке систем отопления с  корректировкой для работы систем ГВС.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писок литературы</w:t>
      </w:r>
    </w:p>
    <w:p>
      <w:pPr>
        <w:pStyle w:val="Normal"/>
        <w:ind w:right="-5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1. Соколов Е.Я. Теплофикация и тепловые сети / М:  Энергоиздат, 1982.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2. Козин В.Е. Теплоснабжение: уч. пособие / М: Высшая школа, 1980.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3. Наладка и эксплуатация водяных тепловых сетей: справочник / В.И. Манюк, М:  ЛИБРОКОМ, 2009.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4. Теплоснабжение и вентиляция. Курсовое и дипломное проектирование / М: Изд-во АСВ, 2009.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5. Справочник проектировщика. Проектирование тепловых сетей / Курган: ИНТЕГРАЛ, 2007.</w:t>
      </w:r>
    </w:p>
    <w:p>
      <w:pPr>
        <w:pStyle w:val="Normal"/>
        <w:ind w:right="-5" w:hanging="0"/>
        <w:rPr>
          <w:bCs/>
        </w:rPr>
      </w:pPr>
      <w:r>
        <w:rPr>
          <w:sz w:val="23"/>
          <w:szCs w:val="23"/>
        </w:rPr>
        <w:t xml:space="preserve">6. </w:t>
      </w:r>
      <w:r>
        <w:rPr/>
        <w:t xml:space="preserve">СП 124.13330.2012, </w:t>
      </w:r>
      <w:r>
        <w:rPr>
          <w:bCs/>
        </w:rPr>
        <w:t>Актуализированная</w:t>
      </w:r>
      <w:r>
        <w:rPr/>
        <w:t xml:space="preserve"> редакция </w:t>
      </w:r>
      <w:r>
        <w:rPr>
          <w:bCs/>
        </w:rPr>
        <w:t>СНиП</w:t>
      </w:r>
      <w:r>
        <w:rPr/>
        <w:t xml:space="preserve"> 41-02-2003, </w:t>
      </w:r>
      <w:r>
        <w:rPr>
          <w:bCs/>
        </w:rPr>
        <w:t>сети</w:t>
      </w:r>
      <w:r>
        <w:rPr/>
        <w:t xml:space="preserve"> </w:t>
      </w:r>
      <w:r>
        <w:rPr>
          <w:bCs/>
        </w:rPr>
        <w:t>тепловые.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7. СП 41-101-95. Проектирование тепловых пунктов. – М.: Госстрой России, 2004.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ТОПЛЕНИЕ</w:t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/>
        <w:t>1. Характеристика систем отопления (определение, типы отопления, основные конструктивные элементы, требования, предъявляемые к системам отопления)</w:t>
      </w:r>
    </w:p>
    <w:p>
      <w:pPr>
        <w:pStyle w:val="Normal"/>
        <w:jc w:val="both"/>
        <w:rPr/>
      </w:pPr>
      <w:r>
        <w:rPr/>
        <w:t>2. Классификация систем отопления. Сравнительная характеристика видов теплоносителей, применяемых в системах отопления</w:t>
      </w:r>
    </w:p>
    <w:p>
      <w:pPr>
        <w:pStyle w:val="Normal"/>
        <w:jc w:val="both"/>
        <w:rPr/>
      </w:pPr>
      <w:r>
        <w:rPr/>
        <w:t>3. Отопительные приборы. Классификация, требования, предъявляемые к отопительным приборам. Тепловой расчёт отопительных приборов.</w:t>
      </w:r>
    </w:p>
    <w:p>
      <w:pPr>
        <w:pStyle w:val="Normal"/>
        <w:jc w:val="both"/>
        <w:rPr/>
      </w:pPr>
      <w:r>
        <w:rPr/>
        <w:t>4. Схемы и принцип работы тепловых пунктов при зависимом присоединении системы отопления к тепловой сети (прямоточного, со смешением). Основное оборудование и принцип его работы.</w:t>
      </w:r>
    </w:p>
    <w:p>
      <w:pPr>
        <w:pStyle w:val="Normal"/>
        <w:jc w:val="both"/>
        <w:rPr/>
      </w:pPr>
      <w:r>
        <w:rPr/>
        <w:t>5. Схема и принцип работы теплового пункта при независимом присоединении системы отопления к тепловой сети. Основное оборудование и принцип его работы.</w:t>
      </w:r>
    </w:p>
    <w:p>
      <w:pPr>
        <w:pStyle w:val="Normal"/>
        <w:jc w:val="both"/>
        <w:rPr/>
      </w:pPr>
      <w:r>
        <w:rPr/>
        <w:t>6. Задачи и основные принципы гидравлического расчёта. Расчётное циркуляционное давление в насосной системе водяного отопления. Последовательность гидравлического расчёта систем отопления по удельной линейной потере давления. Увязка циркуляционных колец при гидравлическом расчёте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  <w:shd w:fill="FFFFFF" w:val="clear"/>
        </w:rPr>
        <w:t>Задачи проектирования автоматизированных систем отопления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Основные компоненты энергосбережения, их назначение. Системы отопления статические и динамические. Определение, сравнение систе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Однотрубные, двухтрубные, поквартирные системы отопления. Виды, схемы, основные принципы конструирования автоматизированных систем, преимущества и недостатки.</w:t>
      </w:r>
    </w:p>
    <w:p>
      <w:pPr>
        <w:pStyle w:val="Normal"/>
        <w:jc w:val="both"/>
        <w:rPr/>
      </w:pPr>
      <w:r>
        <w:rPr/>
        <w:t>9. Воздушная система отопления. Принципиальные схемы. Количество и температура воздуха для отопления помещения.</w:t>
      </w:r>
    </w:p>
    <w:p>
      <w:pPr>
        <w:pStyle w:val="Normal"/>
        <w:jc w:val="both"/>
        <w:rPr/>
      </w:pPr>
      <w:r>
        <w:rPr/>
        <w:t>10. Паровые системы отопления. Классификация. Схема замкнутой двухтрубной системы отопления низкого давления с тупиковым движением пара и конденсата в магистралях. Разомкнутая система парового отопления высокого давления со средней развод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писок литературы</w:t>
      </w:r>
    </w:p>
    <w:p>
      <w:pPr>
        <w:pStyle w:val="Normal"/>
        <w:ind w:right="-5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1. Сканави А.Н. Отопление: учебник для вузов / М: Издательство АСВ, 2006.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2. Внутренние санитарно-технические устройства Ч.1 Отопление в 3 ч. под редакцией Староверова И.Г. / М: Стройиздат, 1990.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3.   Теплопотери здания: справ. пособие / Е.Г. Малявин. – М.: Авок-Пресс, 200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ДИЦИО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  Построение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 диаграмме прямоточных процессов обработки воздуха в системах кондиционирования для зимнего и летнего периодов год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  Построение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 диаграмме рециркуляционных процессов обработки воздуха в системах кондиционирования для зимнего и летнего периодов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Местные СКВ. Классификация. Сплит-системы. Моноблочные кондиционеры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Центральные СКВ. Основные тепломассообменные блоки центральных СКВ. Компоновка СКВ.</w:t>
      </w:r>
    </w:p>
    <w:p>
      <w:pPr>
        <w:pStyle w:val="Normal"/>
        <w:jc w:val="both"/>
        <w:rPr/>
      </w:pPr>
      <w:r>
        <w:rPr>
          <w:sz w:val="23"/>
          <w:szCs w:val="23"/>
        </w:rPr>
        <w:t>5. Хладагенты: тип, обозначение, химический состав. Основные представители современных фреонов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 Системы чиллер-фанкойл, </w:t>
      </w:r>
      <w:r>
        <w:rPr>
          <w:sz w:val="23"/>
          <w:szCs w:val="23"/>
          <w:lang w:val="en-US"/>
        </w:rPr>
        <w:t>VRF</w:t>
      </w:r>
      <w:r>
        <w:rPr>
          <w:sz w:val="23"/>
          <w:szCs w:val="23"/>
        </w:rPr>
        <w:t>-систем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Холодоснабжение СКВ. Парокомпрессионные и абсорбционные холодильные машины. Принцип работы парокомпрессионной маши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Обработка воздуха вод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 Виды теплообменников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0. Изображение основных процессов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 диаграм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писок литературы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 Система вентиляции и кондиционирования: Теория и практика: учебное пособие / В.А. Ананьев. М.: Евроклимат: Арина, 2006.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2. А.Г. Аверкин. Примеры и задачи по курсу «Кондиционирование воздуха и холодоснабжения: учебное пособие для вузов / М.:  Издательство Ассоциации строительных вузов, 200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5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24:00Z</dcterms:created>
  <dc:creator>Elena</dc:creator>
  <dc:description/>
  <dc:language>en-US</dc:language>
  <cp:lastModifiedBy>Admin</cp:lastModifiedBy>
  <dcterms:modified xsi:type="dcterms:W3CDTF">2015-06-01T18:24:00Z</dcterms:modified>
  <cp:revision>2</cp:revision>
  <dc:subject/>
  <dc:title>БЛОК 2 для направления «Теплоэнергетика и теплотехника»</dc:title>
</cp:coreProperties>
</file>