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ЮУр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Л. Шеста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на курсы профессиональной переподготовки по программе «________________________________________________________» продолжительностью ______ча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(на базе Центра дополнительных образовательных услуг Архитектурно-строительного факульте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                                                   Подпись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ФГБОУ ВПО «ЮУрГУ» (НИУ), лицензией на право ведения образовательной деятельности в сфере профессионального образования от 28.10.2011 г. рег. № 2086, свидетельством о государственной аккредитации от 09.08.2012 г. рег. № 0178, Положением л приеме и обучении студентов на платной основе, Положением о платных дополнительных образовательных услугах, Правилами внутреннего распорядка Университета, Сметой на образовательные услуги, </w:t>
      </w:r>
      <w:r>
        <w:rPr>
          <w:rFonts w:cs="Times New Roman" w:ascii="Times New Roman" w:hAnsi="Times New Roman"/>
          <w:b/>
          <w:sz w:val="24"/>
          <w:szCs w:val="24"/>
        </w:rPr>
        <w:t>ознакомл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аудиторных часов уточняется в Центре дополнительных образовательных услуг Архитектурно-строительного факульт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11:00Z</dcterms:created>
  <dc:creator>DIMON</dc:creator>
  <dc:description/>
  <cp:keywords/>
  <dc:language>en-US</dc:language>
  <cp:lastModifiedBy>Дима</cp:lastModifiedBy>
  <dcterms:modified xsi:type="dcterms:W3CDTF">2015-10-16T20:11:00Z</dcterms:modified>
  <cp:revision>2</cp:revision>
  <dc:subject/>
  <dc:title/>
</cp:coreProperties>
</file>